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af-ZA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.95pt" to="232.4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af-ZA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af-ZA"/>
              </w:rPr>
              <w:t>Điền Hải, ngày 15 tháng 10 năm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SỬ DỤNG THIẾT BỊ - ĐDDH NĂM HỌC 2017 –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Họ và tên: Cao Thị Cẩm Bình</w:t>
        <w:tab/>
        <w:t xml:space="preserve">          Tổ: Anh-Thể-Mỹ-Nhạc-GDCD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rình độ chuyên môn: Đại Học Sư Phạm Tiếng Anh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hức vụ: Giáo viên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hân công giảng dạy: Tiếng Anh 9/2 + 6/1 +  7/1,2,3 BDHSG T.A 7, 9, IOE 6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ind w:firstLine="720"/>
        <w:rPr/>
      </w:pPr>
      <w:r>
        <w:rPr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iểu học và THCS; Quy trình năm học của Trường THCS Điền Hải, bản thân tôi đăng ký sử dụng thiết bị ĐDDH trong năm học 2015-2016 cụ thể như sau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 Tiếng Anh lớp 6: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t>Học kì I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7"/>
        <w:gridCol w:w="1160"/>
        <w:gridCol w:w="2405"/>
        <w:gridCol w:w="2520"/>
        <w:gridCol w:w="535"/>
        <w:gridCol w:w="744"/>
        <w:gridCol w:w="794"/>
      </w:tblGrid>
      <w:tr>
        <w:trPr>
          <w:trHeight w:val="5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hực hiện</w:t>
            </w:r>
          </w:p>
        </w:tc>
      </w:tr>
      <w:tr>
        <w:trPr>
          <w:trHeight w:val="57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Week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UN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iết Theo PPCT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ội Du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eaching aid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SL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Lớp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PBM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ướng dẫn cách học bộ môn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:A1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:A5-7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Greet people and introduce oneself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:B1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áy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:C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:C3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áy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ask and say how old one is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 :A1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:B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Lesson 3:B3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imperativ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commands), present simple tense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: C1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áy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:C2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 :A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identify oneself and others(this is/that is)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:A3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phụ + 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:B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:B3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How many…?, numbers to 100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:C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rammar practice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Kiểm tra 1 tiết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More exercises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ữa bài kiểm tra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1 :A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2 :A3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phụ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How many…?, Possessive’s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3 :B1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4 :C1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5 :C4-7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Ask for and say the time, ordinal numbers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1 :A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 +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2 :A3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 +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3 :A5-6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; Simple present tense, advers of time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4 :B1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5 :C1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6 :C2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Simple present tense with Yes/No questions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Grammar practice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1 :A1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 + Bảng phụ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2 :A4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Ther is/are, have/has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3 :B1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4 :C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5 :C 3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 + Bảng phụ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Prepositions of position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Kiểm tra 1 tiết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ữa bài kiểm tra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1 :A1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áy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Describe objects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2 :B1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Lesson  3 :B2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áy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4 :C1,3( bỏ phần C2)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How…? By car/bus.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5 :C4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phụ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  :A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 :A3-7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Present progressive tense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 :B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 :C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5 :C3-4 (4 câu đầu phần C3 bỏ)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can/can’t/must/must not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rammar practice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-5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Ôn tập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Kiểm tra học kỳ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&amp;19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ự trữ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Cs/>
                <w:sz w:val="32"/>
                <w:szCs w:val="32"/>
                <w:lang w:val="en-US" w:eastAsia="en-US"/>
              </w:rPr>
              <w:t>Học kì II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1 : A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2  :A3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3  :B1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Simple present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phụ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4 :B2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áy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 5 :B1,4-6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0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  :A1,2,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colors and adjectives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 :A3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 :B1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3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 :B4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Would like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 :C1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  :A1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áy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 :A2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Partitives: a box of…, a can of…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 :A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Lesson 4  :B1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 :B5-6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Talk about prices, a, an, some, any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0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rammar practice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Kiểm tra 1 tiết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ữa bài kiểm tra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Present simple tense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3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Lesson 1  :A1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 :B1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 +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 :B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Present progressive tense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phụ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 :C1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 :C5-6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  :A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Present simple tense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 :A3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 :A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 :B1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Adverbs of frequency.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 :B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Lesson 1  :A1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áy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 :A4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áy easy talk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Be going to…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 :B1-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 :B5-6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phụ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 :C1-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Make suggestions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rammar practice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Kiểm tra 1 tiết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ữa bài kiểm tra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More exercises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 : A1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 :B1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 :B2-5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Countries, nationalities and languages,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4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 :C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 :C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phụ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6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1 :A1,3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Comparatives and superlatives…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7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2 : A2 (bỏ A4 va A5)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anh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8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3  :B1-2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9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4  :B4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phụ</w:t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/1,2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*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eview: How much? How many?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esson 5  :B5 (bỏ B6 )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1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rammar practice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2-105</w:t>
            </w:r>
          </w:p>
        </w:tc>
        <w:tc>
          <w:tcPr>
            <w:tcW w:w="24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Ôn tập</w:t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&amp;36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Kiểm tra học kỳ 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</w:t>
            </w:r>
          </w:p>
        </w:tc>
        <w:tc>
          <w:tcPr>
            <w:tcW w:w="86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6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ự trữ</w:t>
            </w:r>
          </w:p>
        </w:tc>
        <w:tc>
          <w:tcPr>
            <w:tcW w:w="2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HIỆU TRƯỞ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TỔ TRƯỞNG CHUYÊN MÔN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GIÁO VIÊN</w:t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</w:t>
      </w:r>
      <w:r>
        <w:rPr>
          <w:b/>
          <w:sz w:val="30"/>
        </w:rPr>
        <w:t>Cao Hữu lý                       Cao Thị Cẩm Bình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af-ZA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.95pt" to="232.4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af-ZA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af-ZA"/>
              </w:rPr>
              <w:t>Điền Hải, ngày 15 tháng 10 năm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SỬ DỤNG THIẾT BỊ - ĐDDH NĂM HỌC 2017 –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Họ và tên: Cao Thị Cẩm Bình</w:t>
        <w:tab/>
        <w:t xml:space="preserve">          Tổ: Anh-Thể-Mỹ-Nhạc-GDCD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rình độ chuyên môn: Đại Học Sư Phạm Tiếng Anh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hức vụ: Giáo viên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hân công giảng dạy: Tiếng Anh 9/2 + 6/1+ 7/1,2,3  BDHSG T.A 9, IOE 6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iểu học và THCS; Quy trình năm học của Trường THCS Điền Hải, bản thân tôi đăng ký sử dụng thiết bị ĐDDH trong năm học 2015-2016 cụ thể như sau: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32"/>
          <w:szCs w:val="32"/>
        </w:rPr>
        <w:t>Môn Tiếng Anh lớp 9</w:t>
      </w:r>
    </w:p>
    <w:p>
      <w:pPr>
        <w:pStyle w:val="Normal"/>
        <w:jc w:val="center"/>
        <w:rPr/>
      </w:pPr>
      <w:r>
        <w:rPr>
          <w:sz w:val="26"/>
        </w:rPr>
        <w:t>(</w:t>
      </w:r>
      <w:r>
        <w:rPr>
          <w:b/>
          <w:sz w:val="26"/>
        </w:rPr>
        <w:t>HỌC KỲ I</w:t>
      </w:r>
      <w:r>
        <w:rPr>
          <w:sz w:val="26"/>
        </w:rPr>
        <w:t>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1442"/>
        <w:gridCol w:w="1260"/>
        <w:gridCol w:w="1980"/>
        <w:gridCol w:w="1620"/>
        <w:gridCol w:w="720"/>
        <w:gridCol w:w="720"/>
        <w:gridCol w:w="720"/>
      </w:tblGrid>
      <w:tr>
        <w:trPr>
          <w:tblHeader w:val="true"/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Thực hiện</w:t>
            </w:r>
          </w:p>
        </w:tc>
      </w:tr>
      <w:tr>
        <w:trPr>
          <w:tblHeader w:val="true"/>
          <w:trHeight w:val="51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Tuần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Period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Uni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Content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Đồ dùng dạy họ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PBM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Revisi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 xml:space="preserve">Unit 1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A VISIT FROM A PENPAL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Getting started + Listen and 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ảng phụ + 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Speak + Language focus 1,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Listen + Language focus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7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6"/>
              </w:rPr>
              <w:t xml:space="preserve">Unit 2: </w:t>
            </w:r>
            <w:r>
              <w:rPr>
                <w:rFonts w:eastAsia="SimSun;宋体"/>
                <w:b/>
              </w:rPr>
              <w:t>CLOTHING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Getting started + Listen and 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Spe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sz w:val="26"/>
                <w:szCs w:val="26"/>
              </w:rPr>
              <w:t>Listen  + Language focus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sz w:val="26"/>
                <w:szCs w:val="26"/>
              </w:rPr>
              <w:t>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ind w:left="27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Language focus 2 -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ind w:left="27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ind w:left="27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ind w:left="27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ind w:left="27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>
          <w:trHeight w:val="4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Test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Test co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6"/>
              </w:rPr>
              <w:t xml:space="preserve">Unit 3: A TRIP TO </w:t>
            </w:r>
            <w:r>
              <w:rPr>
                <w:rFonts w:eastAsia="SimSun;宋体"/>
                <w:b/>
              </w:rPr>
              <w:t>THE COUNTRYSID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Getting started + Listen and 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Tranh + 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Speak + Language focus 1,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Listen + Language focus 2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ảng phụ +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2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6"/>
              </w:rPr>
              <w:t xml:space="preserve">Unit 4: </w:t>
            </w:r>
            <w:r>
              <w:rPr>
                <w:rFonts w:eastAsia="SimSun;宋体"/>
                <w:b/>
              </w:rPr>
              <w:t>LEARNING A FOREIGN LANGUAGE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Listen and 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2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Speak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2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Listen + Language focus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2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Getting started  + Re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2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2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Lesson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sz w:val="26"/>
                <w:szCs w:val="26"/>
              </w:rPr>
              <w:t>Language focus 2, 3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Test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Test co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2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6"/>
              </w:rPr>
              <w:t xml:space="preserve">Unit 5: </w:t>
            </w:r>
            <w:r>
              <w:rPr>
                <w:rFonts w:eastAsia="SimSun;宋体"/>
                <w:b/>
              </w:rPr>
              <w:t>THE MEDI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Lesso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Getting started + Listen and 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ảng phụ + 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2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Speak + Language focus 1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3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Listen + Language focus 3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3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3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>
          <w:trHeight w:val="39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33 - 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RE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</w:tr>
      <w:tr>
        <w:trPr>
          <w:trHeight w:val="3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35 - 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THE FIRST SEMESTER EXAMINATION + CO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</w:tr>
      <w:tr>
        <w:trPr>
          <w:trHeight w:val="3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Dự tr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(</w:t>
      </w:r>
      <w:r>
        <w:rPr>
          <w:b/>
          <w:sz w:val="26"/>
        </w:rPr>
        <w:t>HỌC KỲ II</w:t>
      </w:r>
      <w:r>
        <w:rPr>
          <w:sz w:val="26"/>
        </w:rPr>
        <w:t>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260"/>
        <w:gridCol w:w="1260"/>
        <w:gridCol w:w="2052"/>
        <w:gridCol w:w="1620"/>
        <w:gridCol w:w="720"/>
        <w:gridCol w:w="720"/>
        <w:gridCol w:w="72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Thực hiện</w:t>
            </w:r>
          </w:p>
        </w:tc>
      </w:tr>
      <w:tr>
        <w:trPr>
          <w:tblHeader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  <w:t>Tuầ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  <w:t>Perio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  <w:t>Uni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Content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Đồ dùng dạy họ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PB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6"/>
                <w:szCs w:val="52"/>
              </w:rPr>
              <w:t xml:space="preserve">Unit 6: </w:t>
            </w:r>
            <w:r>
              <w:rPr>
                <w:rFonts w:eastAsia="SimSun;宋体"/>
                <w:b/>
              </w:rPr>
              <w:t>THE ENVIRONMENT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Lesson 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Getting started +Listen and re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Tranh + 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  <w:u w:val="single"/>
              </w:rPr>
            </w:pPr>
            <w:r>
              <w:rPr>
                <w:rFonts w:eastAsia="SimSun;宋体"/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Speak + Language focus 1,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Listen + Language focus 3,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  <w:u w:val="single"/>
              </w:rPr>
            </w:pPr>
            <w:r>
              <w:rPr>
                <w:rFonts w:eastAsia="SimSun;宋体"/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  <w:u w:val="single"/>
              </w:rPr>
            </w:pPr>
            <w:r>
              <w:rPr>
                <w:rFonts w:eastAsia="SimSun;宋体"/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  <w:t>Unit 7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SAVING ENERGY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Lesson 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Getting started +Listen and re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Tranh + 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Speak + Language focus 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  <w:u w:val="single"/>
              </w:rPr>
            </w:pPr>
            <w:r>
              <w:rPr>
                <w:rFonts w:eastAsia="SimSun;宋体"/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Listen + Language focus 1,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  <w:u w:val="single"/>
              </w:rPr>
            </w:pPr>
            <w:r>
              <w:rPr>
                <w:rFonts w:eastAsia="SimSun;宋体"/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  <w:t>Test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  <w:u w:val="single"/>
              </w:rPr>
            </w:pPr>
            <w:r>
              <w:rPr>
                <w:rFonts w:eastAsia="SimSun;宋体"/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</w:rPr>
              <w:t>Test co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  <w:t>Unit 8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CELEBRATION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Lesson 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Getting started +Listen and re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ảng phụ + 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  <w:u w:val="single"/>
              </w:rPr>
            </w:pPr>
            <w:r>
              <w:rPr>
                <w:rFonts w:eastAsia="SimSun;宋体"/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Speak + liste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  <w:u w:val="single"/>
              </w:rPr>
            </w:pPr>
            <w:r>
              <w:rPr>
                <w:rFonts w:eastAsia="SimSun;宋体"/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sz w:val="26"/>
                <w:szCs w:val="26"/>
              </w:rPr>
              <w:t>Language foc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  <w:u w:val="single"/>
              </w:rPr>
            </w:pPr>
            <w:r>
              <w:rPr>
                <w:rFonts w:eastAsia="SimSun;宋体"/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  <w:t>Unit 9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NATURAL DISASTER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Lesson 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Getting started +Listen and re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Tranh +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Speak + Language focus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  <w:u w:val="single"/>
              </w:rPr>
            </w:pPr>
            <w:r>
              <w:rPr>
                <w:rFonts w:eastAsia="SimSun;宋体"/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Liste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Tran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  <w:u w:val="single"/>
              </w:rPr>
            </w:pPr>
            <w:r>
              <w:rPr>
                <w:rFonts w:eastAsia="SimSun;宋体"/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  <w:t>Test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  <w:u w:val="single"/>
              </w:rPr>
            </w:pPr>
            <w:r>
              <w:rPr>
                <w:rFonts w:eastAsia="SimSun;宋体"/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</w:rPr>
              <w:t>Test co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  <w:t>Unit 10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  <w:sz w:val="26"/>
                <w:szCs w:val="26"/>
              </w:rPr>
              <w:t>LIFE ON OTHER PLANET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</w:rPr>
              <w:t>Lesson 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Getting started +Listen and re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  <w:u w:val="single"/>
              </w:rPr>
            </w:pPr>
            <w:r>
              <w:rPr>
                <w:rFonts w:eastAsia="SimSun;宋体"/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Speak (bỏ c / 85) + L focus 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Listen + Language focus 3,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Máy easy tal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  <w:u w:val="single"/>
              </w:rPr>
            </w:pPr>
            <w:r>
              <w:rPr>
                <w:rFonts w:eastAsia="SimSun;宋体"/>
                <w:b/>
                <w:sz w:val="26"/>
                <w:szCs w:val="5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Read (bỏ a / 87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6"/>
              </w:rPr>
              <w:t>Lesson 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1,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√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34&amp;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66 -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52"/>
              </w:rPr>
              <w:t>RE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35&amp;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69 -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</w:rPr>
              <w:t>THE SECOND SEMESTER EXAMINATION + COR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52"/>
              </w:rPr>
            </w:pPr>
            <w:r>
              <w:rPr>
                <w:rFonts w:eastAsia="SimSun;宋体"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52"/>
              </w:rPr>
            </w:pPr>
            <w:r>
              <w:rPr>
                <w:rFonts w:eastAsia="SimSun;宋体"/>
                <w:b/>
                <w:sz w:val="26"/>
                <w:szCs w:val="5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Dự tr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HIỆU TRƯỞ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TỔ TRƯỞNG CHUYÊN MÔN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GIÁO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</w:t>
      </w:r>
      <w:r>
        <w:rPr>
          <w:b/>
          <w:sz w:val="30"/>
        </w:rPr>
        <w:t>Cao Hữu lý                       Cao Thị Cẩm Bì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480" w:after="240"/>
      <w:jc w:val="center"/>
      <w:outlineLvl w:val="0"/>
    </w:pPr>
    <w:rPr>
      <w:rFonts w:ascii=".VnHelvetInsH;Courier New" w:hAnsi=".VnHelvetInsH;Courier New" w:cs=".VnHelvetInsH;Courier New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51:00Z</dcterms:created>
  <dc:creator>_Administrator_</dc:creator>
  <dc:description/>
  <cp:keywords/>
  <dc:language>en-US</dc:language>
  <cp:lastModifiedBy>Lê Hà IT</cp:lastModifiedBy>
  <cp:lastPrinted>2015-11-06T00:39:00Z</cp:lastPrinted>
  <dcterms:modified xsi:type="dcterms:W3CDTF">2017-10-26T23:16:00Z</dcterms:modified>
  <cp:revision>10</cp:revision>
  <dc:subject/>
  <dc:title>PHÒNG GD&amp;ĐT PHONG ĐIỀN</dc:title>
</cp:coreProperties>
</file>